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0"/>
        <w:jc w:val="center"/>
        <w:rPr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Прощание с  начальной  школой «В добрый путь»</w:t>
      </w:r>
    </w:p>
    <w:p>
      <w:pPr>
        <w:pStyle w:val="Normal"/>
        <w:ind w:left="1350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Светло и нарядно сейчас в нашем классе,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И пышные всюду букеты стоят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Сегодня мы праздник весёлый встречаем,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И каждый событию этому рад!          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Сегодня праздник радостный, весёлый,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Но и немного грустный – мы сейчас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Прощаемся с начальной школой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Не верится, что мы в последний раз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Пришли сегодня в наш любимый класс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Из года в год, из класса в класс</w:t>
        <w:br/>
        <w:t>Ведет неслышно время нас.</w:t>
        <w:br/>
        <w:t>И час за часом, день за днем</w:t>
        <w:br/>
        <w:t>Так незаметно мы растем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Четыре года мы в пути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Куда же дальше нам идти?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Всем вместе дружно в самый раз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Пора идти нам в пятый класс!</w:t>
      </w:r>
    </w:p>
    <w:p>
      <w:pPr>
        <w:pStyle w:val="Normal"/>
        <w:ind w:left="1350" w:hanging="0"/>
        <w:rPr>
          <w:sz w:val="16"/>
          <w:szCs w:val="16"/>
        </w:rPr>
      </w:pPr>
      <w:r>
        <w:rPr/>
        <w:t> </w:t>
      </w:r>
      <w:r>
        <w:rPr>
          <w:sz w:val="16"/>
          <w:szCs w:val="16"/>
        </w:rPr>
        <w:t>В пятый класс?</w:t>
        <w:br/>
        <w:t>В пятый класс!</w:t>
        <w:br/>
        <w:t>Принимает школа нас.</w:t>
        <w:br/>
        <w:t>Полюбили мы друг друга,</w:t>
        <w:br/>
        <w:t>Дружба крепкая у нас.</w:t>
        <w:br/>
        <w:t xml:space="preserve">22 – дружно в раз </w:t>
        <w:br/>
        <w:t>Переходим в пятый класс!</w:t>
        <w:br/>
        <w:br/>
        <w:t xml:space="preserve">Учитель: Друзья! Сегодня мы собрались на необычный праздник, который называется  «В добрый путь» , где вы прощаетесь с первой, самой начальной ступенькой вашей школьной жизни. Кажется, совсем недавно вы пришли в первый класс - маленькими, робкими, неумелыми. И вот незаметно пролетели четыре года. Всё это время мы вместе поднимались первыми, самыми трудными ступеньками лестницы знаний, вы многому научились, прочли немало книг, провели много интересных, увлекательных праздников, а главное подружились.(весь класс): все: 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А вот и мы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1. цветов не надо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2. весёлый нрав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3. искристый добрый смех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4. улыбка светлая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все: бесплатно!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5. сегодня здесь мы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все: лучше всех!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1. добрый день, дорогие друзья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2. хотим представить мы себя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все: 4 Б наш класс зовут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3. и мы нужны то там, то тут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все: мы – классные ребята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нам 10 -11лет –  это много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4. к учёбе мы относимся все строго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5. много чем мы увлекаемся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6. любим книги, жизнь, цветы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1. уважаем позитив, много смеха и актив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2. театр, солнце, отдых, лето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все: Все мы очень любим это!</w:t>
      </w:r>
    </w:p>
    <w:p>
      <w:pPr>
        <w:pStyle w:val="Normal"/>
        <w:rPr>
          <w:rStyle w:val="StrongEmphasis"/>
          <w:bCs w:val="false"/>
          <w:i/>
          <w:i/>
          <w:sz w:val="16"/>
          <w:szCs w:val="16"/>
        </w:rPr>
      </w:pPr>
      <w:r>
        <w:rPr>
          <w:rStyle w:val="StrongEmphasis"/>
          <w:bCs w:val="false"/>
          <w:i/>
          <w:sz w:val="16"/>
          <w:szCs w:val="16"/>
        </w:rPr>
        <w:t>Звучит песня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годня здесьмы не случайно. </w:t>
        <w:br/>
        <w:t>День сегодня праздничный -</w:t>
        <w:br/>
        <w:t>Событие чрезвычайное</w:t>
        <w:br/>
        <w:t>Сегодня ты да я, да мы с тобой</w:t>
        <w:br/>
        <w:t xml:space="preserve">Здесь отмечаем выпускной. </w:t>
        <w:br/>
        <w:t>Выпускной! Выпускной!</w:t>
        <w:br/>
        <w:t>4 года, как миг, пролетели</w:t>
        <w:br/>
        <w:t>Пройдут года, и прозвенит</w:t>
        <w:br/>
        <w:t>Звонок в последний раз,</w:t>
        <w:br/>
        <w:t>Сегодня репетиция –</w:t>
        <w:br/>
        <w:t>Прощай, 4 класс.</w:t>
        <w:br/>
        <w:t xml:space="preserve">Звенит сегодня прощальный звонок. </w:t>
        <w:br/>
        <w:t>Попробуй назад оглянуться:</w:t>
        <w:br/>
        <w:t>Начальная школа и первый урок -</w:t>
        <w:br/>
        <w:t>Они никогда не вернутся.</w:t>
        <w:br/>
        <w:t xml:space="preserve">Но в памяти нашей </w:t>
        <w:br/>
        <w:t>Оставят свой след-</w:t>
        <w:br/>
        <w:t xml:space="preserve">Успехи и радость. </w:t>
        <w:br/>
        <w:t>И дружбу тех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лось бы, недавно</w:t>
        <w:br/>
        <w:t>Мы были малышами,</w:t>
        <w:br/>
        <w:t xml:space="preserve">И в школу вошли мы в первый раз.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Четыре года пролетели,</w:t>
        <w:br/>
        <w:t>И мы взрослее стали,</w:t>
        <w:br/>
        <w:t>И позади остался</w:t>
        <w:br/>
        <w:t xml:space="preserve">Уже четвёртый класс.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Четыре года вы учили нас учиться,</w:t>
        <w:br/>
        <w:t>Как правильно сидеть и руку поднимать,</w:t>
        <w:br/>
        <w:t xml:space="preserve">Как в коллективе жить, </w:t>
        <w:br/>
        <w:t xml:space="preserve">Как с другом всем делиться. </w:t>
        <w:br/>
        <w:t xml:space="preserve">Учили нас читать, считать, писа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 впереди ждут новые науки,</w:t>
        <w:br/>
        <w:t>Непросто нам их будет одолеть.</w:t>
        <w:br/>
        <w:t>Нам в пятом классе будет не до скуки</w:t>
        <w:br/>
        <w:t>И будет некогда совсем болеть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ли долгими уроки,</w:t>
        <w:br/>
        <w:t xml:space="preserve">Надо было не шуметь. </w:t>
        <w:br/>
        <w:t xml:space="preserve">А тихо - тихо, как мышата </w:t>
        <w:br/>
        <w:t>Нам за партами сидеть.</w:t>
        <w:br/>
        <w:br/>
        <w:t xml:space="preserve">Спокойно руку поднимать </w:t>
        <w:br/>
        <w:t xml:space="preserve">И очень громко отвечать. </w:t>
        <w:br/>
        <w:t xml:space="preserve">Не зевать и не болтать </w:t>
        <w:br/>
        <w:t>И "5" получать.</w:t>
        <w:b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анец «Полька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1-й мальчик:</w:t>
      </w:r>
    </w:p>
    <w:p>
      <w:pPr>
        <w:pStyle w:val="Normal"/>
        <w:ind w:left="2520" w:hanging="0"/>
        <w:jc w:val="both"/>
        <w:rPr>
          <w:sz w:val="16"/>
          <w:szCs w:val="16"/>
        </w:rPr>
      </w:pPr>
      <w:r>
        <w:rPr>
          <w:sz w:val="16"/>
          <w:szCs w:val="16"/>
        </w:rPr>
        <w:t>Если время на уроке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Очень медленно течет,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Мы, забыв учебник строгий,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Чертим, что на ум взбредет,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2-й мальчик: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На тетради и на карте,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На доске и на стене,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На портфеле и на парте,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У соседа на спине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1-й мальчик: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Сабли, бой морской, гитары,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Волка, семеро козлят,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Рыцарей из фильмов старых -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Мы рисуем все подряд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2-й мальчик: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Чтоб быстрее над задачкой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Наши думали мозги,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Мы съедаем пачки жвачки,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Что вкусней, чем пироги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Хором: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Мы устали от ученья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Ах, скорей бы выходной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Скоро всем конец мученьям!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>Мама, я хочу домой!</w:t>
      </w:r>
    </w:p>
    <w:p>
      <w:pPr>
        <w:pStyle w:val="Normal"/>
        <w:ind w:left="25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5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есня: «Мы маленькие дети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Наступила перемена,</w:t>
        <w:br/>
        <w:t>все мальчишки на ковре.</w:t>
        <w:br/>
        <w:t>Кто-то влезть хотел на стену,</w:t>
        <w:br/>
        <w:t>кто скатился по стене.</w:t>
        <w:br/>
        <w:br/>
        <w:t xml:space="preserve">Кто под партой бодро скачет, </w:t>
        <w:br/>
        <w:t>кто-то ищет свой пенал.</w:t>
        <w:br/>
        <w:t xml:space="preserve">А ведь это просто значит, </w:t>
        <w:br/>
        <w:t>что наш класс на уши встал.</w:t>
        <w:br/>
        <w:br/>
        <w:t>Мокрые волосы,</w:t>
        <w:br/>
        <w:t>Встрёпанный вид-</w:t>
        <w:br/>
        <w:t>4 Бс перемены бежит.</w:t>
        <w:br/>
        <w:t>"Вы были в бане?</w:t>
        <w:br/>
        <w:t>Вас мыли в ванне?"</w:t>
        <w:br/>
        <w:t xml:space="preserve"> Анна Геннадьевна нам говор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 отдохнули вы на "отлично",</w:t>
        <w:br/>
        <w:t xml:space="preserve"> Только давайте в следующий раз</w:t>
        <w:br/>
        <w:t>Вы посидите тихо, прилично,</w:t>
        <w:br/>
        <w:t>А я, пробежавшись вместо вас</w:t>
        <w:br/>
        <w:t>Точно такая же приду в класс!"</w:t>
        <w:br/>
        <w:br/>
        <w:br/>
        <w:t>Да, мы очень непростые-</w:t>
        <w:br/>
        <w:t>Шумные и озорные.</w:t>
        <w:br/>
        <w:t>Но за то талантливые какие.</w:t>
        <w:br/>
      </w:r>
      <w:r>
        <w:rPr>
          <w:b/>
          <w:i/>
          <w:sz w:val="16"/>
          <w:szCs w:val="16"/>
        </w:rPr>
        <w:t>Песня Ксюш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в этот  час обязаны сказать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О тех, кто подарил нам жизнь,</w:t>
        <w:br/>
        <w:t xml:space="preserve">О самых близких в мире людях, </w:t>
        <w:br/>
        <w:t>И помогать еще во многом будет.</w:t>
        <w:br/>
        <w:t xml:space="preserve">Незримо следуют родители за нами </w:t>
        <w:br/>
        <w:t xml:space="preserve">И в радости, и в час, когда пришла беда. </w:t>
        <w:br/>
        <w:t xml:space="preserve">Они стремятся оградить нас от печали, </w:t>
        <w:br/>
        <w:t>Но мы, увы, их понимаем не всегда.</w:t>
        <w:br/>
        <w:t xml:space="preserve">Вы нас простите, милые, родные, </w:t>
        <w:br/>
        <w:t xml:space="preserve">У нас ведь, кроме вас, дороже нет людей. </w:t>
        <w:br/>
        <w:t xml:space="preserve">Как говориться, дети - радость жизни, </w:t>
        <w:br/>
        <w:t>А вы для нас - опора в н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 помните желтую осень, </w:t>
        <w:br/>
        <w:t>Когда мы пришли в первый класс?..</w:t>
        <w:br/>
        <w:t>И первый звонок, колокольчик осенний</w:t>
        <w:br/>
        <w:t>Для нас прозвенел в первый раз …</w:t>
        <w:br/>
        <w:t>Нам мамы банты поправляли, слезинки роняя из глаз.</w:t>
        <w:br/>
        <w:t>А мы на "отлично" учиться мечтали,</w:t>
        <w:br/>
        <w:t>Чтобы порадовать Вас …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найти слова достойные?</w:t>
        <w:br/>
        <w:t>Как сказать без лишних фраз?</w:t>
        <w:br/>
        <w:t>Что мы очень благодарны вам!</w:t>
        <w:br/>
        <w:t>Что мы очень любим вас!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мы, папы, милые, добрые,</w:t>
        <w:br/>
        <w:t>Вам хотим мы “спасибо” сказать,</w:t>
        <w:br/>
        <w:t>За заботу, за то, что вы с нами</w:t>
        <w:br/>
        <w:t>Все готовы диктанты писать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емейной жизни мы вам желаем счастья,</w:t>
        <w:br/>
        <w:t>Пусть ваши дети любят вас.</w:t>
        <w:br/>
        <w:t>Пусть стороной вас обойдут несчастья</w:t>
        <w:br/>
        <w:t>И солнечным пусть будет каждый час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ы водили нас за ручку по премудростям наук</w:t>
        <w:br/>
        <w:t>Все хорошее, что есть в нас, взяли мы из ваших рук.</w:t>
        <w:br/>
        <w:t>Будем мы усидчивы, прилежны и старательны.</w:t>
        <w:br/>
        <w:t>И тогда пойдет учеба просто замечатель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це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влик решает задачу, мама читает журнал, папа чинит будильник, бабушка дремлет в крес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Павлик</w:t>
      </w:r>
      <w:r>
        <w:rPr>
          <w:sz w:val="16"/>
          <w:szCs w:val="16"/>
        </w:rPr>
        <w:t>: Вот проклятая задача! Бился, бился - неудача. Аж в глазах пошли круги. Сядь-ка, папа, помог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Папа:</w:t>
      </w:r>
      <w:r>
        <w:rPr>
          <w:sz w:val="16"/>
          <w:szCs w:val="16"/>
        </w:rPr>
        <w:t xml:space="preserve"> Выше голову, сынок! С папой ты не одинок. (Садится за уро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Павлик:</w:t>
      </w:r>
      <w:r>
        <w:rPr>
          <w:sz w:val="16"/>
          <w:szCs w:val="16"/>
        </w:rPr>
        <w:t xml:space="preserve"> Части речи в упражнении нам велели подчеркнуть. Сделай, мама, одолжение - повнимательнее буд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Мама</w:t>
      </w:r>
      <w:r>
        <w:rPr>
          <w:sz w:val="16"/>
          <w:szCs w:val="16"/>
        </w:rPr>
        <w:t>: Части речи подчеркнуть? Разберемся как-нибудь. (Садится за уро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Павлик</w:t>
      </w:r>
      <w:r>
        <w:rPr>
          <w:sz w:val="16"/>
          <w:szCs w:val="16"/>
        </w:rPr>
        <w:t>: А тебе, бабуля, краски. На, бабуленька, не спи. Нарисуй картинку к сказке: Кот шагает по цеп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Бабуся:</w:t>
      </w:r>
      <w:r>
        <w:rPr>
          <w:sz w:val="16"/>
          <w:szCs w:val="16"/>
        </w:rPr>
        <w:t xml:space="preserve"> Нет, стара, уж глаз не тот. (Павлик плачет.) Ладно, ладно, будет кот! (Павлик дает краски и альб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Павлик</w:t>
      </w:r>
      <w:r>
        <w:rPr>
          <w:sz w:val="16"/>
          <w:szCs w:val="16"/>
        </w:rPr>
        <w:t>: На минутку выйду я…Где же курточка мо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ая: Утром Павлик шел веселый с синей сумкой за спиной. Но не весело из школы. Возвращался он дом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Мама:</w:t>
      </w:r>
      <w:r>
        <w:rPr>
          <w:sz w:val="16"/>
          <w:szCs w:val="16"/>
        </w:rPr>
        <w:t xml:space="preserve"> - Что принес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Павлик</w:t>
      </w:r>
      <w:r>
        <w:rPr>
          <w:sz w:val="16"/>
          <w:szCs w:val="16"/>
        </w:rPr>
        <w:t>: - Смотри сама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  <w:u w:val="single"/>
        </w:rPr>
        <w:t>Папа:</w:t>
      </w:r>
      <w:r>
        <w:rPr>
          <w:sz w:val="16"/>
          <w:szCs w:val="16"/>
        </w:rPr>
        <w:t xml:space="preserve"> - Нет, докладывай сперва!</w:t>
      </w:r>
    </w:p>
    <w:p>
      <w:pPr>
        <w:pStyle w:val="Normal"/>
        <w:rPr/>
      </w:pPr>
      <w:r>
        <w:rPr>
          <w:sz w:val="16"/>
          <w:szCs w:val="16"/>
          <w:u w:val="single"/>
        </w:rPr>
        <w:t>Павлик</w:t>
      </w:r>
      <w:r>
        <w:rPr>
          <w:sz w:val="16"/>
          <w:szCs w:val="16"/>
        </w:rPr>
        <w:t>: - Папа пять, четыре маме, а тебе, бабуля (с горечью), д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анец «Танго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Наставление родителей: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Дорогие ребята!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День сегодня необычный: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Перешли вы в пятый класс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На пороге старшей школы 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Мы даём такой наказ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Много лет ещё учиться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И терпенья не терять,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Двойку, тройку, единицу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В свой дневник не допускать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Не нервируй педагогов,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Ведь учитель – царь и бог!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Пусть тебя ругают строго,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Смирным будь, как ангелок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А ещё тебе желаем,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Пятиклассник дорогой,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Чтоб тебя не посылали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За родителем домой!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Жмём тебе на счастье руку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Вспоминай свой первый класс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И учительницу первую,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Что воспитывала вас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Сюрприз для учителя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Итак, чтобы времени зря не терять,</w:t>
        <w:br/>
        <w:t>Прошу документ этот вам зачитать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Учитель 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Оказать хочу вам честь – </w:t>
        <w:br/>
        <w:t xml:space="preserve">Объявить приказ по школе </w:t>
        <w:br/>
        <w:t>Властью, данной мне народом,</w:t>
        <w:br/>
        <w:t xml:space="preserve">Объявляю вам о том, </w:t>
        <w:br/>
        <w:t>Что курс начальной школы</w:t>
        <w:br/>
        <w:t>Вами, дети, завершён.</w:t>
        <w:br/>
        <w:t>В средних классах про игрушки</w:t>
        <w:br/>
        <w:t>Вам придётся позабыть.</w:t>
        <w:br/>
        <w:t>Будут новые предметы,</w:t>
        <w:br/>
        <w:t>Надо будет их учить.</w:t>
        <w:br/>
        <w:t>Стали старше вы, умнее</w:t>
        <w:br/>
        <w:t>И теперь должны иметь</w:t>
        <w:br/>
        <w:t>Трудолюбие, терпенье,</w:t>
        <w:br/>
        <w:t>Сил в учёбе не жалеть.</w:t>
        <w:br/>
        <w:t>Будьте же крепки, здоровы,</w:t>
        <w:br/>
        <w:t>Постарайтесь не болеть,</w:t>
        <w:br/>
        <w:t xml:space="preserve">И тогда все неудачи </w:t>
        <w:br/>
        <w:t>Сможете преодолеть.</w:t>
        <w:br/>
        <w:t>Я объявляю вам приказ:</w:t>
        <w:br/>
        <w:t>Ученики четвёртых классов</w:t>
        <w:br/>
        <w:t>Переходят…в пятый класс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ручение первых тетрадей и фотографи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есня: «О школ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перь, когда мы чуть взрослее,</w:t>
        <w:br/>
        <w:t>Учёбой нас не испугать:</w:t>
        <w:br/>
        <w:t>Мы умножать уже умеем,</w:t>
        <w:br/>
        <w:t>Читать умеем и писать.</w:t>
        <w:br/>
        <w:t>Для нас не страшен пятый класс.</w:t>
        <w:br/>
        <w:t>Мы хоть сейчас ЕГЭ реши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аждый ученик отважен</w:t>
        <w:br/>
        <w:t>В учебе и непогрешим!</w:t>
        <w:br/>
        <w:t>Пусть будут трудные задачи</w:t>
        <w:br/>
        <w:t xml:space="preserve">И сочинения у нас, </w:t>
        <w:br/>
        <w:t>Наш класс способен на удачи,</w:t>
        <w:br/>
        <w:t>Ведь мы сегодня пятый клас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одолели начало пути,</w:t>
        <w:br/>
        <w:t>Но самое главное всё впереди.</w:t>
        <w:br/>
        <w:t>Мы младшие классы закончили с вами,</w:t>
        <w:br/>
        <w:t>И начали путь мы в галактике Знаний.</w:t>
        <w:br/>
        <w:t>Дорога большая нас ждёт впереди,</w:t>
        <w:br/>
        <w:t>Без помощи вашей её не пройти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равила ухода за выпускником.</w:t>
        <w:br/>
      </w:r>
      <w:r>
        <w:rPr>
          <w:sz w:val="16"/>
          <w:szCs w:val="16"/>
        </w:rPr>
        <w:t>1. Мыть изделие «Выпускник», иначе говоря, «головомойку» ему устраивать не рекомендуется, пока он сам не решит, как ему устраивать свою дальнейшую жизнь.</w:t>
        <w:br/>
        <w:t>2. Гладить разрешается и как можно чаще, не обращая внимания на его поведение.</w:t>
        <w:br/>
        <w:t>3. Использовать изделие «Выпускник» рекомендуется только по его прямому назначению – кормить, выгуливать, развлекать и дать отоспаться после трёх лет недосыпания и прочих неудобств школьной жизни.</w:t>
        <w:br/>
        <w:t>4. Если вы не будете бережно обращаться с изделием «Выпускник», то оно может испортиться: от обиды лицо у него покраснеет, задрожат губы и изделие утратит свою первоначальную привлекательность.</w:t>
        <w:br/>
        <w:t>5. Если же вы будете неукоснительно соблюдать правила по уходу за изделием «Выпускник», то это изделие может сохраниться в звании «Выпускник» ещё много лет после окончания школы.</w:t>
      </w:r>
    </w:p>
    <w:p>
      <w:pPr>
        <w:pStyle w:val="Normal"/>
        <w:rPr/>
      </w:pPr>
      <w:r>
        <w:rPr>
          <w:sz w:val="16"/>
          <w:szCs w:val="16"/>
        </w:rPr>
        <w:t>Не беспокойтесь папы, мамы,</w:t>
        <w:br/>
        <w:t>За двойки в дневниках у нас,</w:t>
        <w:br/>
        <w:t>Мы самый умный и упрямый,</w:t>
        <w:br/>
        <w:t>Мы самый, самый в школе клас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увеличили немного</w:t>
        <w:br/>
        <w:t xml:space="preserve">Мы похвалы свои сейчас, </w:t>
        <w:br/>
        <w:t>Но не судите нас вы строго,</w:t>
        <w:br/>
        <w:t>А пожелайте: "В добрый час!"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есня «Слышишь весенние дуют ветра…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Учитель. Дорогие ребята! 1 сентября у меня будут новые ученики, а у вас – новые учителя. Мне хочется пожелать вам удачи, хорошей учёбы и активных интересных дел. Я всегда буду интересоваться вашими делами, и каждый ваш успех будет меня радовать. В добрый путь!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О, эти детские глаза,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Глядящие в меня, как в воду!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В них то веселье, то слеза,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>То предвкушение свободы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Они в беде не придадут,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И не разлюбят, не обманут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Жаль одного – они уйдут,</w:t>
      </w:r>
    </w:p>
    <w:p>
      <w:pPr>
        <w:pStyle w:val="Normal"/>
        <w:ind w:left="1350" w:firstLine="708"/>
        <w:rPr>
          <w:sz w:val="16"/>
          <w:szCs w:val="16"/>
        </w:rPr>
      </w:pPr>
      <w:r>
        <w:rPr>
          <w:sz w:val="16"/>
          <w:szCs w:val="16"/>
        </w:rPr>
        <w:t>Как только быть детьми устанут.</w:t>
      </w:r>
    </w:p>
    <w:p>
      <w:pPr>
        <w:pStyle w:val="Normal"/>
        <w:ind w:left="1350" w:firstLine="708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1350" w:firstLine="708"/>
        <w:rPr>
          <w:sz w:val="16"/>
          <w:szCs w:val="16"/>
        </w:rPr>
      </w:pPr>
      <w:r>
        <w:rPr>
          <w:sz w:val="16"/>
          <w:szCs w:val="16"/>
        </w:rPr>
        <w:t>В них вдруг исчезнет озорство</w:t>
      </w:r>
    </w:p>
    <w:p>
      <w:pPr>
        <w:pStyle w:val="Normal"/>
        <w:ind w:left="1350" w:firstLine="708"/>
        <w:rPr>
          <w:sz w:val="16"/>
          <w:szCs w:val="16"/>
        </w:rPr>
      </w:pPr>
      <w:r>
        <w:rPr>
          <w:sz w:val="16"/>
          <w:szCs w:val="16"/>
        </w:rPr>
        <w:t>И юность робко улыбнётся,</w:t>
      </w:r>
    </w:p>
    <w:p>
      <w:pPr>
        <w:pStyle w:val="Normal"/>
        <w:ind w:left="1350" w:firstLine="708"/>
        <w:rPr>
          <w:sz w:val="16"/>
          <w:szCs w:val="16"/>
        </w:rPr>
      </w:pPr>
      <w:r>
        <w:rPr>
          <w:sz w:val="16"/>
          <w:szCs w:val="16"/>
        </w:rPr>
        <w:t>Но точно знаю: их тепло</w:t>
      </w:r>
    </w:p>
    <w:p>
      <w:pPr>
        <w:pStyle w:val="Normal"/>
        <w:ind w:left="1350" w:firstLine="708"/>
        <w:rPr>
          <w:sz w:val="16"/>
          <w:szCs w:val="16"/>
        </w:rPr>
      </w:pPr>
      <w:r>
        <w:rPr>
          <w:sz w:val="16"/>
          <w:szCs w:val="16"/>
        </w:rPr>
        <w:t>Вновь с первоклашками вернётся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ледний звонок дает Катюш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анец «Сирень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8:00Z</dcterms:created>
  <dc:creator>Анна</dc:creator>
  <dc:description/>
  <cp:keywords/>
  <dc:language>en-US</dc:language>
  <cp:lastModifiedBy>Анна</cp:lastModifiedBy>
  <dcterms:modified xsi:type="dcterms:W3CDTF">2009-06-15T17:13:00Z</dcterms:modified>
  <cp:revision>5</cp:revision>
  <dc:subject/>
  <dc:title>Прощание с  начальной школой «В добрый путь»</dc:title>
</cp:coreProperties>
</file>