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ерриториальный административный округ (город, район, поселок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разовательного учре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Утвержда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решение педсовета протокол №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от «_______» _________________________200_ г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Председатель пед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_________________________________________ФИ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дифицированная (авторизован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едмет)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ь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азработана на основе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государственную программу, издательство, год изда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_________________/Ардашева Л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_________________/Максименко О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_________________/Казаковцева С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яснительная записка.</w:t>
      </w:r>
    </w:p>
    <w:p>
      <w:pPr>
        <w:pStyle w:val="Normal"/>
        <w:ind w:left="-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кружающий мир. Н.Я. Дмитриева, А.Н. Казаков </w:t>
      </w:r>
    </w:p>
    <w:p>
      <w:pPr>
        <w:pStyle w:val="Normal"/>
        <w:ind w:left="-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ЧАСОВ ПО ТЕМАМ КУРСА</w:t>
      </w:r>
    </w:p>
    <w:p>
      <w:pPr>
        <w:pStyle w:val="Normal"/>
        <w:ind w:left="-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33часа, 33 недели по 1 часу).</w:t>
      </w:r>
    </w:p>
    <w:p>
      <w:pPr>
        <w:pStyle w:val="Normal"/>
        <w:ind w:left="-54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980"/>
        <w:gridCol w:w="1723"/>
      </w:tblGrid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ы, темы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ндарно-тематическое планир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часов на прохождение всех те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часов на прохождение каждой тем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кружающий мир: природа, общество, труд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род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анета Земл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Становление человека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временное человечество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Экскурс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и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8"/>
        <w:gridCol w:w="892"/>
        <w:gridCol w:w="3754"/>
        <w:gridCol w:w="1594"/>
        <w:gridCol w:w="1595"/>
      </w:tblGrid>
      <w:tr>
        <w:trPr>
          <w:trHeight w:val="17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ы учеб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ания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четвер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ружающий мир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рода, общество, тру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 часа)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ая станица, страна - Россия, столица - Москва.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я семья. Занятия родителе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 от дома к школе, правила поведения на дорог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- источник позна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6"/>
                <w:u w:val="single"/>
              </w:rPr>
              <w:t>Экскурсия № 1.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«Наблюдения за осенними изменениями в природе.»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9 часов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ос. Звезды, плане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це -звезда. Земля - планета. Луна - спутник Земли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, тепло, вода, воздух - условия, необходимые для жизни на Земле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бразие природы Земли, ее изменчивость (на примере России)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  <w:u w:val="single"/>
              </w:rPr>
              <w:t>Экскурсия №2 «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комство с природой родного края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вая, живая природ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о признаках живой природы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16"/>
                <w:u w:val="single"/>
              </w:rPr>
              <w:t>Пр.р.№1</w:t>
            </w:r>
            <w:r>
              <w:rPr>
                <w:i/>
                <w:sz w:val="16"/>
                <w:szCs w:val="16"/>
              </w:rPr>
              <w:t xml:space="preserve"> «Наблюдения за комнатными растениями и их движением к свету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ния, части (органы) растения. Деревья, кустарники, травы. Животные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а и человек. Красота природы.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 xml:space="preserve">Пр.р.№2 </w:t>
            </w:r>
            <w:r>
              <w:rPr>
                <w:i/>
                <w:sz w:val="16"/>
                <w:szCs w:val="16"/>
              </w:rPr>
              <w:t>«Труд челове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глобусом - моделью Земл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ета Зем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часов)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атор,, Западное и Восточное, Северное и Южное полушария, полюсы</w:t>
            </w:r>
            <w:r>
              <w:rPr>
                <w:i/>
                <w:sz w:val="16"/>
                <w:szCs w:val="16"/>
                <w:u w:val="single"/>
              </w:rPr>
              <w:t xml:space="preserve"> Пр.р.№3 </w:t>
            </w:r>
            <w:r>
              <w:rPr>
                <w:iCs/>
                <w:sz w:val="16"/>
                <w:szCs w:val="16"/>
              </w:rPr>
              <w:t>«</w:t>
            </w:r>
            <w:r>
              <w:rPr>
                <w:i/>
                <w:iCs/>
                <w:sz w:val="16"/>
                <w:szCs w:val="16"/>
              </w:rPr>
              <w:t>Работа с картой полушарий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b/>
                <w:i/>
                <w:sz w:val="16"/>
                <w:szCs w:val="16"/>
              </w:rPr>
              <w:t xml:space="preserve"> 3 четвер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ки и океан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39-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вление жизни на Земл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пояса Земл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-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новление челове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 часов)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бщее представление об истории людей.</w:t>
            </w:r>
            <w:r>
              <w:rPr>
                <w:i/>
                <w:iCs/>
                <w:sz w:val="16"/>
                <w:szCs w:val="16"/>
                <w:u w:val="single"/>
              </w:rPr>
              <w:t xml:space="preserve"> Экскурсия№3 </w:t>
            </w:r>
            <w:r>
              <w:rPr>
                <w:sz w:val="16"/>
                <w:szCs w:val="16"/>
              </w:rPr>
              <w:t xml:space="preserve">в краеведческий музей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нейшие люди -собиратели раст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_-охотник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вники и земледельц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ьтуривание раст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омашнивание животных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b/>
                <w:i/>
                <w:sz w:val="16"/>
                <w:szCs w:val="16"/>
              </w:rPr>
              <w:t xml:space="preserve"> 4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ременное человечеств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9 часов)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ия людей по возрасту, по характеру труда, по национальностя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7,30-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ья.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овместный труд и отдых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жизни людей в разных природных условиях, в разных государствах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о положительных и отрицательных последствиях деятельности человека для окружающего мира. Знакомство с Красной книг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3,34-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4</w:t>
            </w:r>
          </w:p>
        </w:tc>
      </w:tr>
      <w:tr>
        <w:trPr>
          <w:trHeight w:val="1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осуществляются связи между людьми на планете: почта, транспорт, телефон, радио, телевизор, Интернет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, где мы живем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на глобусе и карт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ла здорового образа жизни: гигиена тела, режим труда и отдыха.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Экскурсия №4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школе и ближайшим улицам с целью ознакомления с правилами поведения на улице,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1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урок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4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яснительная записк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ержнем курса является логика исторического развития Земли, природы, человека и человеческого общества, знаний человека об окружающем мире в их единстве и взаимопроникновении Реализовать такое содержание может интегрированный курс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снову содержания которого составляют «Естествознание» и «Обществознание». Это как раз те области познания, которые на данном этапе развития школьника и формируют его представления об окружающем мире. Привязывание явлений и событий к базовым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философским понятиям: ко времени (исторический блок) и пространству (географический блок) служит упорядочиванию того широкого и разнообразного содержания, который характеризует интегрированный курс. От 1 к 4 классу прослеживаются следующие взаимозависимости. Начальные представления о Космосе служат базой для понимания процессов, происходящих в природе Земли. В свою очередь неживая и живая природа -это та среда, в которой развивается история человечества, а человек своей деятельностью изменяет природу Земли. Таким образом, предметом анализа является единств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живой и живой природы, роль развития человека, общества, его открытий на разных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тапах истории и постепенное высвобождение человека из-под власти природы и,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аконец, вмешательство человека в природу. Исключение какого-либо звена из этой цепочки нарушает ход развития современной жизни и, соответственно, логику учебного курс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1 классе эти взаимозависимости даны в самом общем виде, перед ребенком в равной мере разворачивается широкая картина природы и человеческого общества с древнейших времен до наших дней. Она дается в самом общем виде в форме рисунков. Курс носит пропедевтический характер, но в нем уже заложен исторический подход к рассматриваемым явлениям. В курсе реализуется диалектическое единство теоретического и практического содержания в их историческом развитии. Все естественные науки выросли из человеческой практики. Чтобы выжить, человек вынужден был приспосабливаться к местным условиям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При этом у него возникало много вопросов: почему сменяются день и ночь, почему идет снег и дождь, почему бывает холодно и тепло, почему разнообразен растительный и животный мир Земли, почему так отличается в других странах жизнь людей и их культура и т.д. Постепенно человек накапливал достаточно знаний, чтобы ответить на возникающие вопрос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заимозависимость теоретического и эмпирического при изучении окружающего мира реализуется в ходе раскрытия в содержании следующих линий: 1) история открытия и познания природы Земли; 2) развитие человека и человеческого общества; 3) свед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 людях, вошедших в историческую память народа. Широкая содержательная область, которая представлена в учебниках «Окружающий мир», дает возможность каждому ребенку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айти сферу своих интересов. Учитель может ограничиться предусмотренным органами образования минимумом содержания или его расширить с учетом возможностей класса и отдельных учеников.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В связи с введением в учебный план регионального компонента – курса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«Кубановедения» (33 часа в год), количество часов, отведенных на художественный труд,  сократилось с 60ч. до 33 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грамма работы с каждым видом материала построена на основе «спирально-концентрического» принципа. Дети, постоянно используя и не теряя из поля зрения ранее сформированные умения и приемы работы, постепенно расширяют и углубляют круг своих возможностей в данной сфере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Учебный курс «Окружающий мир» призван решать в системе общего развития учащихся </w:t>
      </w:r>
      <w:r>
        <w:rPr>
          <w:b/>
          <w:bCs/>
          <w:sz w:val="16"/>
          <w:szCs w:val="16"/>
        </w:rPr>
        <w:t>следующие задачи</w:t>
      </w:r>
      <w:r>
        <w:rPr>
          <w:sz w:val="16"/>
          <w:szCs w:val="16"/>
        </w:rPr>
        <w:t>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формировать широкую целостную картину мира с опорой на современные научные достижени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а основе предметных знаний и умений подвести учеников к осознанию объективно существующих связей и зависимостей между природой, обществом и человеком, к осознанию разнообразия и многомерности окружающего мира, его противоречивост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ходе решения первых двух задач развивать логичность и самостоятельность мышления, развивать историческое мышление, формировать экологическую культуру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формировать общеучебные умения: воспринимать проблему, выдвигать гипотезу, делать обобщения и выводы; ориентироваться в пространстве и времени; формировать умение работы с картами, таблицами, схемами, добывать информацию в соответствующе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литературе, пользоваться справочниками, развивать устную и письменную речь; самостоятельно проводить опыты, наблюдения, практические работы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оздействовать на развитие эмоционально-волевых, нравственных качеств личности; воспитывать чувство патриотизма и любви к Родине, гордости за свой край, способствовать эстетическому воспитанию; на ознакомительном уровне представить науки, помогающие познавать окружающий мир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Окружающий мир: природа, общество, труд </w:t>
      </w:r>
      <w:r>
        <w:rPr>
          <w:b/>
          <w:sz w:val="16"/>
          <w:szCs w:val="16"/>
        </w:rPr>
        <w:t>(4 часа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Родной город (родное село), страна - Россия, столица - Москва.  Моя семья. Занятия родителей. Маршрут от дома к школе, правила поведения на дороге. Природа осенью. Природа - источник позна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Экскурсии.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  Наблюдения за осенними изменениями в природе.  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Природа </w:t>
      </w:r>
      <w:r>
        <w:rPr>
          <w:b/>
          <w:sz w:val="16"/>
          <w:szCs w:val="16"/>
        </w:rPr>
        <w:t>(9 часов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Космос. Звезды, планеты. Солнце -звезда. Земля - планета. Луна - спутник Земли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Свет, тепло, вода, воздух - условия, необходимые для жизни на Земле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Разнообразие природы Земли, ее изменчивость (на примере России). Неживая, живая природа. Представление о признаках живой природы (дыхание, питание, движение, рост, размножение).Растения, части (органы) растения. Деревья, кустарники, трав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Животные. Разнообразие растений и животных. Природа и человек. Красота природы.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Практические работы и экскурсии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Знакомство с природой родного края,  наблюдения за комнатными растениями и их движением к свету.  Труд человек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Планета Земля </w:t>
      </w:r>
      <w:r>
        <w:rPr>
          <w:b/>
          <w:sz w:val="16"/>
          <w:szCs w:val="16"/>
        </w:rPr>
        <w:t>(5 часов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знакомление с глобусом - моделью Земли. Экватор, Западное и Восточное, Северное и Южное полушария, полюсы. Материки и океаны. Появление жизни на Земле. Тепловые пояса Земли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  <w:u w:val="single"/>
        </w:rPr>
        <w:t>Практические работы</w:t>
      </w:r>
      <w:r>
        <w:rPr>
          <w:sz w:val="16"/>
          <w:szCs w:val="16"/>
        </w:rPr>
        <w:t xml:space="preserve"> Работа с картой полушар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Становление человека </w:t>
      </w:r>
      <w:r>
        <w:rPr>
          <w:b/>
          <w:sz w:val="16"/>
          <w:szCs w:val="16"/>
        </w:rPr>
        <w:t>(6 часов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Общее представление об истории людей. Древнейшие люди -собиратели растений. Человек -охотник. Кочевники и земледельцы. Окультуривание растений и одомашнивание животных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i/>
          <w:iCs/>
          <w:sz w:val="16"/>
          <w:szCs w:val="16"/>
          <w:u w:val="single"/>
        </w:rPr>
        <w:t xml:space="preserve">Экскурсия </w:t>
      </w:r>
      <w:r>
        <w:rPr>
          <w:sz w:val="16"/>
          <w:szCs w:val="16"/>
        </w:rPr>
        <w:t xml:space="preserve">в краеведческий музей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Современное человечество </w:t>
      </w:r>
      <w:r>
        <w:rPr>
          <w:b/>
          <w:sz w:val="16"/>
          <w:szCs w:val="16"/>
        </w:rPr>
        <w:t>(9 часов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личия людей по возрасту, по характеру труда, по национальностям. Семья.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овместный труд и отдых. Особенности жизни людей в разных природных условиях, в разных государствах. Страна, где мы живем. Местоположение на глобусе и карт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едставление о положительных и отрицательных последствиях деятельности человека для окружающего мира. Знакомство с Красной книгой. Правила здорового образа жизни: гигиена тела, режим труда и отдыха.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Как осуществляются связи между людьми на планете: почта, транспорт, телефон, радио, телевизор, Интернет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Экскурсия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по школе и ближайшим улицам с целью ознакомления с правилами поведения на улице 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бования к уровню подготовки обучающихс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концу первого класс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Обучающиеся должны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меть представление о следующих связях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 между живой и неживой природо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 между деятельностью человека и состоянием природы;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меть представление о следующих явлениях и объектах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 о значении Солнца для жизни на Земле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 о живой и неживой природе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 о разнообразии и красоте природы России;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ладеть общеучебными умениям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 слушать и отвечать на заданный вопрос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 ориентироваться в учебнике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 различать изученные объекты по названным признакам;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нать/понимать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 компоненты окружающего мира (природа, человек, сделан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ое или придуманное человеком)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 основные части растени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 родственные связи в семье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 правила поведения в общественных местах и на улице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 правила вежливого общения (приветствия, прощания с раз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ыми людьми по возрасту и родству);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меть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 различать объекты природы и объекты, созданные человеком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 различать объекты живой и неживой природы, приводить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имеры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 различать растения _ деревья, кустарники, травы, приводить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имеры;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_ приводить примеры представителей животного </w:t>
      </w:r>
      <w:r>
        <w:rPr>
          <w:rFonts w:cs="MyslC" w:ascii="MyslC" w:hAnsi="MyslC"/>
          <w:sz w:val="16"/>
          <w:szCs w:val="16"/>
        </w:rPr>
        <w:t>мира;</w:t>
      </w:r>
    </w:p>
    <w:p>
      <w:pPr>
        <w:pStyle w:val="Normal"/>
        <w:autoSpaceDE w:val="false"/>
        <w:jc w:val="both"/>
        <w:rPr>
          <w:rFonts w:ascii="MyslC" w:hAnsi="MyslC" w:cs="MyslC"/>
          <w:sz w:val="16"/>
          <w:szCs w:val="16"/>
        </w:rPr>
      </w:pPr>
      <w:r>
        <w:rPr>
          <w:rFonts w:cs="MyslC" w:ascii="MyslC" w:hAnsi="MyslC"/>
          <w:sz w:val="16"/>
          <w:szCs w:val="16"/>
        </w:rPr>
        <w:t>_ использовать в общении правила вежливости.</w:t>
      </w:r>
    </w:p>
    <w:p>
      <w:pPr>
        <w:pStyle w:val="Normal"/>
        <w:autoSpaceDE w:val="false"/>
        <w:jc w:val="both"/>
        <w:rPr>
          <w:rFonts w:ascii="MyslC" w:hAnsi="MyslC" w:cs="MyslC"/>
          <w:sz w:val="16"/>
          <w:szCs w:val="16"/>
        </w:rPr>
      </w:pPr>
      <w:r>
        <w:rPr>
          <w:rFonts w:cs="MyslC" w:ascii="MyslC" w:hAnsi="MyslC"/>
          <w:sz w:val="16"/>
          <w:szCs w:val="16"/>
        </w:rPr>
      </w:r>
    </w:p>
    <w:p>
      <w:pPr>
        <w:pStyle w:val="Normal"/>
        <w:autoSpaceDE w:val="false"/>
        <w:jc w:val="both"/>
        <w:rPr>
          <w:rFonts w:ascii="MyslC" w:hAnsi="MyslC" w:cs="MyslC"/>
          <w:sz w:val="16"/>
          <w:szCs w:val="16"/>
        </w:rPr>
      </w:pPr>
      <w:r>
        <w:rPr>
          <w:rFonts w:cs="MyslC" w:ascii="MyslC" w:hAnsi="MyslC"/>
          <w:sz w:val="16"/>
          <w:szCs w:val="16"/>
        </w:rPr>
      </w:r>
    </w:p>
    <w:p>
      <w:pPr>
        <w:pStyle w:val="Normal"/>
        <w:autoSpaceDE w:val="false"/>
        <w:jc w:val="both"/>
        <w:rPr>
          <w:rFonts w:ascii="MyslC" w:hAnsi="MyslC" w:cs="MyslC"/>
          <w:sz w:val="16"/>
          <w:szCs w:val="16"/>
        </w:rPr>
      </w:pPr>
      <w:r>
        <w:rPr>
          <w:rFonts w:cs="MyslC" w:ascii="MyslC" w:hAnsi="MyslC"/>
          <w:sz w:val="16"/>
          <w:szCs w:val="16"/>
        </w:rPr>
      </w:r>
    </w:p>
    <w:p>
      <w:pPr>
        <w:pStyle w:val="Normal"/>
        <w:autoSpaceDE w:val="false"/>
        <w:jc w:val="both"/>
        <w:rPr>
          <w:rFonts w:ascii="MyslC" w:hAnsi="MyslC" w:cs="MyslC"/>
          <w:sz w:val="16"/>
          <w:szCs w:val="16"/>
        </w:rPr>
      </w:pPr>
      <w:r>
        <w:rPr>
          <w:rFonts w:cs="MyslC" w:ascii="MyslC" w:hAnsi="MyslC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исок литературы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Дмитриева Н.Я., Казаков А.Н. </w:t>
      </w:r>
      <w:r>
        <w:rPr>
          <w:sz w:val="16"/>
          <w:szCs w:val="16"/>
        </w:rPr>
        <w:t>Окружающий мир: Учебник для 1кл.в 2-х частях –   Самара: Издательство «Учебная литература»: Издательский дом «Федоров».</w:t>
      </w:r>
    </w:p>
    <w:p>
      <w:pPr>
        <w:pStyle w:val="Normal"/>
        <w:autoSpaceDE w:val="false"/>
        <w:ind w:left="360" w:firstLine="18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iCs/>
          <w:sz w:val="16"/>
          <w:szCs w:val="16"/>
        </w:rPr>
        <w:t xml:space="preserve">Дмитриева Н.Я., Казаков А.Н. </w:t>
      </w:r>
      <w:r>
        <w:rPr>
          <w:sz w:val="16"/>
          <w:szCs w:val="16"/>
        </w:rPr>
        <w:t>Рабочая тетрадь для 1кл.к  уч. «Окружающий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мир». - Самара: Издательство «Учебная литература»: Издательский дом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«Федоров»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Дмитриева Н.Я., Казаков А.Н. </w:t>
      </w:r>
      <w:r>
        <w:rPr>
          <w:sz w:val="16"/>
          <w:szCs w:val="16"/>
        </w:rPr>
        <w:t xml:space="preserve">Методические пояснения к курсу «Окружающий 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мир» 1 класс.- Самара: Издательство «Учебная литература»: Издательский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ом «Федоров»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iCs/>
          <w:sz w:val="16"/>
          <w:szCs w:val="16"/>
        </w:rPr>
        <w:t>Товпинец И.П</w:t>
      </w:r>
      <w:r>
        <w:rPr>
          <w:sz w:val="16"/>
          <w:szCs w:val="16"/>
        </w:rPr>
        <w:t>. Уроки здоровья. Книга для чтения в 1 кл. - Самара: Корпорация «Федоров»: Издательство «Учебная литература»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iCs/>
          <w:sz w:val="16"/>
          <w:szCs w:val="16"/>
        </w:rPr>
        <w:t xml:space="preserve">Трафимова Г.В. </w:t>
      </w:r>
      <w:r>
        <w:rPr>
          <w:sz w:val="16"/>
          <w:szCs w:val="16"/>
        </w:rPr>
        <w:t>Секреты и диковинки окружающего мира:Книга для чтения по курсу «Окружающий мир». - Самара: Корпорация «Федоров»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iCs/>
          <w:sz w:val="16"/>
          <w:szCs w:val="16"/>
        </w:rPr>
        <w:t xml:space="preserve">Трафимова Г.В. </w:t>
      </w:r>
      <w:r>
        <w:rPr>
          <w:sz w:val="16"/>
          <w:szCs w:val="16"/>
        </w:rPr>
        <w:t>Тайны далекие и близкие: Книга для чтения по курсу «Окружающий мир». -Самара: Корпорация «Федоров»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-Italic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sl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ascii="MyslC-Italic" w:hAnsi="MyslC-Italic" w:cs="MyslC-Ital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yslC-Italic" w:hAnsi="MyslC-Italic" w:cs="MyslC-Italic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slC-Italic" w:hAnsi="MyslC-Italic" w:cs="MyslC-Italic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4:53:00Z</dcterms:created>
  <dc:creator>Анна</dc:creator>
  <dc:description/>
  <cp:keywords/>
  <dc:language>en-US</dc:language>
  <cp:lastModifiedBy>Анна</cp:lastModifiedBy>
  <dcterms:modified xsi:type="dcterms:W3CDTF">2009-06-09T15:07:00Z</dcterms:modified>
  <cp:revision>4</cp:revision>
  <dc:subject/>
  <dc:title>(территориальный административный округ (город, район, поселок)</dc:title>
</cp:coreProperties>
</file>