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. Н.В. Нечаев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 КУРС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часов,  11 часов в 3 четверти, 39- в 4 четверти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2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980"/>
        <w:gridCol w:w="1723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 на прохождение всех те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 на прохождение каждой те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.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803"/>
        <w:gridCol w:w="2037"/>
        <w:gridCol w:w="3958"/>
        <w:gridCol w:w="1620"/>
        <w:gridCol w:w="4465"/>
      </w:tblGrid>
      <w:tr>
        <w:trPr>
          <w:trHeight w:val="9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ые сло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в учебни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 Речевые ситу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устной речи. Наблюдение взаимосвязи между содержанием и формой реч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. Соответствие словаря речевого этикета ситуации и собесе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эпические нормы речи. Чистота произ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, ученица, учитель,</w:t>
            </w:r>
          </w:p>
          <w:p>
            <w:pPr>
              <w:pStyle w:val="Normal"/>
              <w:rPr/>
            </w:pPr>
            <w:r>
              <w:rPr/>
              <w:t>учительниц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пользование в общении жизненного опыта детей,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ать, бег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ечевые ситу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зин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 общении жизненного опыта детей, ситуаций из прочитанных рассказов, знакомых мультфильмов и филь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а, воробей, соро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вать, гомо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оразличительная роль звуков речи в слове. Сло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, потому чт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гласные и согласны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связи звуковой структуры слова и его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ог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гласные и согласные. Сло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, медвед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ующая функция уда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ёкла, щавель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йотированных гласных. Наблюдение вариантов обозначения звука </w:t>
            </w:r>
            <w:r>
              <w:rPr>
                <w:b/>
                <w:bCs/>
              </w:rPr>
              <w:t xml:space="preserve">[й’] </w:t>
            </w:r>
            <w:r>
              <w:rPr/>
              <w:t>букв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твердых и мягких звуков. Перенос сл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йотированных глас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вариантов обозначения звука </w:t>
            </w:r>
            <w:r>
              <w:rPr>
                <w:b/>
                <w:bCs/>
              </w:rPr>
              <w:t xml:space="preserve">[й’] </w:t>
            </w:r>
            <w:r>
              <w:rPr/>
              <w:t>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Обобщение случаев указания на мягкость согласн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звукового обозначения у бук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. Их роль в слов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нос сл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значение на письме звука </w:t>
            </w:r>
            <w:r>
              <w:rPr>
                <w:b/>
              </w:rPr>
              <w:t>й</w:t>
            </w:r>
            <w:r>
              <w:rPr/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Наблюдение вариантов обозначения звука </w:t>
            </w:r>
            <w:r>
              <w:rPr>
                <w:b/>
                <w:bCs/>
              </w:rPr>
              <w:t xml:space="preserve">[й’] </w:t>
            </w:r>
            <w:r>
              <w:rPr/>
              <w:t>букв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пящие согласные звуки</w:t>
            </w:r>
            <w:r>
              <w:rPr>
                <w:b/>
              </w:rPr>
              <w:t xml:space="preserve"> .</w:t>
            </w:r>
            <w:r>
              <w:rPr/>
              <w:t xml:space="preserve"> букв </w:t>
            </w:r>
            <w:r>
              <w:rPr>
                <w:b/>
              </w:rPr>
              <w:t xml:space="preserve">ч  </w:t>
            </w:r>
            <w:r>
              <w:rPr/>
              <w:t xml:space="preserve">и </w:t>
            </w:r>
            <w:r>
              <w:rPr>
                <w:b/>
              </w:rPr>
              <w:t xml:space="preserve">щ </w:t>
            </w:r>
            <w:r>
              <w:rPr/>
              <w:t>с буквами согласн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Правописание </w:t>
            </w:r>
            <w:r>
              <w:rPr>
                <w:b/>
              </w:rPr>
              <w:t>жи-ши, ча-ща, чу- щ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Правописание </w:t>
            </w:r>
            <w:r>
              <w:rPr>
                <w:b/>
              </w:rPr>
              <w:t>жи-ши, ча-ща, чу- щу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букв </w:t>
            </w:r>
            <w:r>
              <w:rPr>
                <w:b/>
              </w:rPr>
              <w:t xml:space="preserve">ч  </w:t>
            </w:r>
            <w:r>
              <w:rPr/>
              <w:t xml:space="preserve">и </w:t>
            </w:r>
            <w:r>
              <w:rPr>
                <w:b/>
              </w:rPr>
              <w:t xml:space="preserve">щ </w:t>
            </w:r>
            <w:r>
              <w:rPr/>
              <w:t>с буквами согласн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 xml:space="preserve">в сочетаниях </w:t>
            </w:r>
            <w:r>
              <w:rPr>
                <w:b/>
                <w:bCs/>
                <w:i/>
                <w:iCs/>
              </w:rPr>
              <w:t xml:space="preserve">ч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 xml:space="preserve">щ </w:t>
            </w:r>
            <w:r>
              <w:rPr/>
              <w:t xml:space="preserve">с другими согласными, кроме </w:t>
            </w:r>
            <w:r>
              <w:rPr>
                <w:b/>
                <w:bCs/>
                <w:i/>
                <w:iCs/>
              </w:rPr>
              <w:t>л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, помощни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лово. </w:t>
            </w:r>
            <w:r>
              <w:rPr/>
              <w:t>Номинативная (назывная) функция сл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грамматическом значении сл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 101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о лексическом  значении сл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ь сло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ственные (однокоренные слов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мматические группы сл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одушевленные и неодушевленны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дк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менательные   слова - слова, обозначающие предметы, признаки предмета, действие предмета 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ебные сло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заглавной буквы в именах собствен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заглавной</w:t>
            </w:r>
          </w:p>
          <w:p>
            <w:pPr>
              <w:pStyle w:val="Normal"/>
              <w:autoSpaceDE w:val="false"/>
              <w:rPr/>
            </w:pPr>
            <w:r>
              <w:rPr/>
              <w:t>(большой) буквы в именах собствен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звище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,143,1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фавит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 , библиоте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и порядок букв русского алфави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алог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набора слов и предлож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улирование существенных признаков предложения: законченность мысли и </w:t>
            </w:r>
          </w:p>
          <w:p>
            <w:pPr>
              <w:pStyle w:val="Normal"/>
              <w:autoSpaceDE w:val="false"/>
              <w:rPr/>
            </w:pPr>
            <w:r>
              <w:rPr/>
              <w:t>интонация конц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 146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предложений по цели высказывания. Оформление предложений 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ьное написание слов. Наблюдение изменения смысла предложения при замене сл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оставление набора предложений и текста. Признаки текс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овая связь предложений в текст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-1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ая строка. Абзац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ление деформированных текс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57:00Z</dcterms:created>
  <dc:creator>Анна</dc:creator>
  <dc:description/>
  <cp:keywords/>
  <dc:language>en-US</dc:language>
  <cp:lastModifiedBy>Анна</cp:lastModifiedBy>
  <dcterms:modified xsi:type="dcterms:W3CDTF">2009-06-09T09:51:00Z</dcterms:modified>
  <cp:revision>3</cp:revision>
  <dc:subject/>
  <dc:title>№ п/п</dc:title>
</cp:coreProperties>
</file>