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ЛЬНЫЙ ЭТАП ОЛИМПИАДЫ                                 ШИФР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ади 45 кроликов в 9 клеток так, чтобы во всех клетках было разное число кроликов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асса поросёнка и пса 64 кг, барана и поросёнка – тоже 64 кг, а пса и барана – 60 кг. Какова масса поросёнка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 магазине продавали фрукты. Одна груша стоит в два раза больше одного яблока. Семь груш и пять яблок стоят на 32 рубля больше, чем семь яблок и пять груш. Сколько стоят фрук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46685</wp:posOffset>
            </wp:positionV>
            <wp:extent cx="1943100" cy="1790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оугольник разрезали на 9 неодинаковых квадратов. Длина стороны одного из квадратов указана, а сторона черного квадрата равна 1. Покажи на рисунке длины сторон остальных квадрат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ёжика собрали 60 грибов. Они поделили их так: первый взял себе на 10 грибов меньше, а третий – на 10 грибов больше, чем второй. Сколько взял каждый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ак в Австрии купил для продажи 8 спиннингов по 30 крон за штуку. Сколько рублей он потратил на товар, если 5 австрийских крон равны 2 российским рублям?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 ряд из 7 чисел, в котором первое число 1; второе – 2; следующее число равно произведению двух предыдущих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 звездочки цифрам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 *  *  *   -  1  =  *  *  *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>
          <w:rStyle w:val="FontStyle73"/>
          <w:sz w:val="28"/>
          <w:szCs w:val="28"/>
        </w:rPr>
        <w:t>Три друга, Андрей, Коля и Сережа, сели на скамейку в один ряд. Сколькими способами они могут это сделать?</w:t>
      </w:r>
    </w:p>
    <w:p>
      <w:pPr>
        <w:pStyle w:val="Normal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>
          <w:rStyle w:val="FontStyle7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>
          <w:rStyle w:val="FontStyle73"/>
          <w:rFonts w:cs="Times New Roman"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Перечисли все наборы монет, которыми можно набрать 6 рублей. Порядок монет не принимать во внимание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ЗОНАЛЬНЫЙ ЭТАП ОЛИМПИАДЫ                                 </w:t>
      </w:r>
      <w:r>
        <w:rPr>
          <w:b/>
          <w:sz w:val="28"/>
          <w:szCs w:val="28"/>
          <w:u w:val="single"/>
        </w:rPr>
        <w:t>КЛЮЧ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ади 45 кроликов в 9 клеток так, чтобы во всех клетках было разное число кроликов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ОТВЕТ: 9 + 8 + 7 + 6 + 5 + 4 + 3 + 2 + 1 = 45 (к.)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4 балла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Масса поросёнка и пса 64 кг, барана и поросёнка – тоже 64 кг, а пса и барана – 60 кг. Какова масса поросёнка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ОТВЕТ: из первых двух данных следует, что массы пса и барана равны. Тогда    масса    каждого   из    них    по  60 : 2 = 30 кг.   Масса   поросёнка   64 – 30 = 34 кг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4 балл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 магазине продавали фрукты. Одна груша стоит в два раза больше одного яблока. Семь груш и пять яблок стоят на 32 рубля больше, чем семь яблок и пять груш. Сколько стоят фрук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ОТВЕТ: груша – 32 рубля, яблоко – 16 рублей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 6 баллов 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46685</wp:posOffset>
            </wp:positionV>
            <wp:extent cx="1943100" cy="1790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оугольник разрезали на 9 неодинаковых квадратов. Длина стороны одного из квадратов указана, а сторона черного квадрата равна 1. Покажи на рисунке длины сторон остальных квадр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(ОТВЕТ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45085</wp:posOffset>
            </wp:positionV>
            <wp:extent cx="1943100" cy="1790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(7 балл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5                 1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7     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9          10          1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Три ёжика собрали 60 грибов. Они поделили их так: первый взял себе на 10 грибов меньше, а третий – на 10 грибов больше, чем второй. Сколько взял кажды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(ОТВЕТ: второй – 20 грибов, первый – 10 грибов, третий – 30 грибов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 3 балла 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ак в Австрии купил для продажи 8 спиннингов по 30 крон за штуку. Сколько рублей он потратил на товар, если 5 австрийских крон равны 2 российским рубля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(ОТВ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30 * 8 = 240 (крон) потрат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240 * 2 : 5= 96 (рублей)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 6 баллов 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 ряд из 7 чисел, в котором первое число 1; второе – 2; следующее число равно произведению двух предыдущих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(ОТВЕТ: 1, 2, 2, 4, 8, 32, 256) 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 3 балла )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 звездочки цифрам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 *  *  *   -  1  =  *  *  *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(ОТВЕТ: 1000 -  1 = 999) 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 2 балла 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>
          <w:rStyle w:val="FontStyle73"/>
          <w:sz w:val="28"/>
          <w:szCs w:val="28"/>
        </w:rPr>
        <w:t>Три друга, Андрей, Коля и Сережа, сели на скамейку в один ряд. Сколькими способами они могут это сделать?</w:t>
      </w:r>
    </w:p>
    <w:p>
      <w:pPr>
        <w:pStyle w:val="Style131"/>
        <w:widowControl/>
        <w:tabs>
          <w:tab w:val="clear" w:pos="708"/>
          <w:tab w:val="left" w:pos="509" w:leader="none"/>
        </w:tabs>
        <w:spacing w:lineRule="auto" w:line="240"/>
        <w:ind w:hanging="0"/>
        <w:rPr/>
      </w:pPr>
      <w:r>
        <w:rPr>
          <w:rFonts w:eastAsia="Century Schoolbook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(ОТВЕТ: </w:t>
      </w:r>
      <w:r>
        <w:rPr>
          <w:rStyle w:val="FontStyle71"/>
          <w:rFonts w:cs="Times New Roman" w:ascii="Times New Roman" w:hAnsi="Times New Roman"/>
          <w:sz w:val="28"/>
          <w:szCs w:val="28"/>
        </w:rPr>
        <w:t>Андрей, Коля и Серёжа могут расположиться на скамейке 6 способами.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71"/>
          <w:rFonts w:cs="Times New Roman" w:ascii="Times New Roman" w:hAnsi="Times New Roman"/>
          <w:sz w:val="28"/>
          <w:szCs w:val="28"/>
        </w:rPr>
        <w:t>Пусть А — Андрей, К — Коля, С — Серёжа. Тогда возможны варианты:</w:t>
      </w:r>
    </w:p>
    <w:p>
      <w:pPr>
        <w:pStyle w:val="Style16"/>
        <w:widowControl/>
        <w:tabs>
          <w:tab w:val="clear" w:pos="708"/>
          <w:tab w:val="left" w:pos="2112" w:leader="none"/>
          <w:tab w:val="left" w:pos="3859" w:leader="none"/>
        </w:tabs>
        <w:ind w:left="389" w:hanging="0"/>
        <w:jc w:val="both"/>
        <w:rPr/>
      </w:pPr>
      <w:r>
        <w:rPr>
          <w:rStyle w:val="FontStyle71"/>
          <w:rFonts w:cs="Times New Roman" w:ascii="Times New Roman" w:hAnsi="Times New Roman"/>
          <w:sz w:val="28"/>
          <w:szCs w:val="28"/>
        </w:rPr>
        <w:t>А, К, С</w:t>
        <w:tab/>
        <w:t>К, А, С</w:t>
        <w:tab/>
        <w:t>С, А, К</w:t>
      </w:r>
    </w:p>
    <w:p>
      <w:pPr>
        <w:pStyle w:val="Style16"/>
        <w:widowControl/>
        <w:tabs>
          <w:tab w:val="clear" w:pos="708"/>
          <w:tab w:val="left" w:pos="2112" w:leader="none"/>
          <w:tab w:val="left" w:pos="3859" w:leader="none"/>
        </w:tabs>
        <w:ind w:left="389" w:hanging="0"/>
        <w:jc w:val="both"/>
        <w:rPr>
          <w:rFonts w:ascii="Times New Roman" w:hAnsi="Times New Roman" w:cs="Century Schoolbook"/>
          <w:sz w:val="28"/>
          <w:szCs w:val="28"/>
        </w:rPr>
      </w:pPr>
      <w:r>
        <w:rPr>
          <w:rStyle w:val="FontStyle71"/>
          <w:rFonts w:cs="Times New Roman" w:ascii="Times New Roman" w:hAnsi="Times New Roman"/>
          <w:sz w:val="28"/>
          <w:szCs w:val="28"/>
        </w:rPr>
        <w:t>А, С, К</w:t>
        <w:tab/>
        <w:t>К, С, А</w:t>
        <w:tab/>
        <w:t>С, К, А</w:t>
      </w:r>
      <w:r>
        <w:rPr>
          <w:b/>
          <w:u w:val="single"/>
        </w:rPr>
        <w:t xml:space="preserve">) </w:t>
      </w:r>
    </w:p>
    <w:p>
      <w:pPr>
        <w:pStyle w:val="Normal"/>
        <w:jc w:val="both"/>
        <w:rPr>
          <w:rStyle w:val="FontStyle73"/>
          <w:sz w:val="28"/>
          <w:szCs w:val="28"/>
        </w:rPr>
      </w:pPr>
      <w:r>
        <w:rPr>
          <w:b/>
          <w:sz w:val="28"/>
          <w:szCs w:val="28"/>
          <w:u w:val="single"/>
        </w:rPr>
        <w:t>( 3 балла)</w:t>
      </w:r>
    </w:p>
    <w:p>
      <w:pPr>
        <w:pStyle w:val="Normal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>
          <w:rStyle w:val="FontStyle73"/>
          <w:rFonts w:cs="Times New Roman"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Перечисли все наборы монет, которыми можно набрать 6 рублей. Порядок монет не принимать во внимани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ВЕТ: </w:t>
      </w:r>
      <w:r>
        <w:rPr>
          <w:rStyle w:val="FontStyle71"/>
          <w:b/>
          <w:sz w:val="28"/>
          <w:szCs w:val="28"/>
          <w:u w:val="single"/>
        </w:rPr>
        <w:t>сумму в 6 рублей можно набрать пятью способами:</w:t>
      </w:r>
    </w:p>
    <w:p>
      <w:pPr>
        <w:pStyle w:val="Normal"/>
        <w:rPr>
          <w:rStyle w:val="FontStyle71"/>
          <w:spacing w:val="100"/>
          <w:sz w:val="28"/>
          <w:szCs w:val="28"/>
        </w:rPr>
      </w:pPr>
      <w:r>
        <w:rPr>
          <w:rStyle w:val="FontStyle71"/>
          <w:spacing w:val="100"/>
          <w:sz w:val="28"/>
          <w:szCs w:val="28"/>
        </w:rPr>
        <w:t>1+1+1+1+1+1=</w:t>
      </w:r>
      <w:r>
        <w:rPr>
          <w:rStyle w:val="FontStyle71"/>
          <w:sz w:val="28"/>
          <w:szCs w:val="28"/>
        </w:rPr>
        <w:t>6 (руб.)</w:t>
      </w:r>
    </w:p>
    <w:p>
      <w:pPr>
        <w:pStyle w:val="Normal"/>
        <w:rPr/>
      </w:pPr>
      <w:r>
        <w:rPr>
          <w:rStyle w:val="FontStyle71"/>
          <w:sz w:val="28"/>
          <w:szCs w:val="28"/>
        </w:rPr>
        <w:t xml:space="preserve">2 + 1 + 1 + 1 + 1= 6 (руб.) </w:t>
      </w:r>
    </w:p>
    <w:p>
      <w:pPr>
        <w:pStyle w:val="Normal"/>
        <w:rPr/>
      </w:pPr>
      <w:r>
        <w:rPr>
          <w:rStyle w:val="FontStyle71"/>
          <w:sz w:val="28"/>
          <w:szCs w:val="28"/>
        </w:rPr>
        <w:t>2 + 2 + 1 + 1= 6 (руб.)</w:t>
      </w:r>
    </w:p>
    <w:p>
      <w:pPr>
        <w:pStyle w:val="Normal"/>
        <w:rPr/>
      </w:pPr>
      <w:r>
        <w:rPr>
          <w:rStyle w:val="FontStyle71"/>
          <w:sz w:val="28"/>
          <w:szCs w:val="28"/>
        </w:rPr>
        <w:t xml:space="preserve">2 + 2 + 2 = 6 (руб.) </w:t>
      </w:r>
    </w:p>
    <w:p>
      <w:pPr>
        <w:pStyle w:val="Normal"/>
        <w:rPr/>
      </w:pPr>
      <w:r>
        <w:rPr>
          <w:rStyle w:val="FontStyle71"/>
          <w:sz w:val="28"/>
          <w:szCs w:val="28"/>
        </w:rPr>
        <w:t>1 + 5 = 6 (руб.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( 0,5 балла за правильный вариант – всего 2,5 балла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73">
    <w:name w:val="Font Style73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71">
    <w:name w:val="Font Style71"/>
    <w:basedOn w:val="Style14"/>
    <w:qFormat/>
    <w:rPr>
      <w:rFonts w:ascii="Century Schoolbook" w:hAnsi="Century Schoolbook" w:cs="Century Schoolboo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ind w:firstLine="283"/>
      <w:jc w:val="both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1"/>
      <w:ind w:firstLine="283"/>
      <w:jc w:val="both"/>
    </w:pPr>
    <w:rPr>
      <w:rFonts w:ascii="Century Schoolbook" w:hAnsi="Century Schoolbook" w:cs="Century Schoolbook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2:47:00Z</dcterms:created>
  <dc:creator>User</dc:creator>
  <dc:description/>
  <cp:keywords/>
  <dc:language>en-US</dc:language>
  <cp:lastModifiedBy>user</cp:lastModifiedBy>
  <dcterms:modified xsi:type="dcterms:W3CDTF">2009-02-28T21:20:00Z</dcterms:modified>
  <cp:revision>19</cp:revision>
  <dc:subject/>
  <dc:title/>
</cp:coreProperties>
</file>