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ЫЙ ЭТАП ОЛИМПИАДЫ                                 ШИФР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чашки и 2 кувшина весят столько, сколько 14 блюдец. 1 кувшин весит столько, сколько 1 чашка и 1 блюдце. Сколько блюдец уравновесят 1 кувш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В квартире две комнаты. Длина первой комнаты 5 м, а ширина – 4 м. Вторая комната имеет ту же ширину, но она на 2 м длиннее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побелку потолка второй комнаты заплатили на 80 рублей больше. Сколько заплатили за побелку обеих комна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тной имеет кусок сукна длиной 16м, от которого он отрезает ежедневно по 2м. По истечении скольких дней портной отрежет последний кусок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питан Врунгель погнался за кенгуру, в сумку которого попал мячик от гольфа. Кенгуру в минуту делает 70 прыжков, каждый прыжок – 10м. Капитан Врунгель бежит со скоростью 10 м\сек. Догонит ли он кенгур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В непрозрачном бидоне 10 л молока. Из него надо отлить 5 л в 7-литровый бидон. Как это можно сделать, если есть только 2-литровая банка?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Трёх подружек спросили, как их зовут. Первая сказала: «Меня зовут Марина», вторая:  «А меня Катя», а третья добавила: «А меня зовут Марина или Лена». Как зовут каждую девочку, если все они сказали неправду о своём имени, но имена всех трёх названы вер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е число надо разделить число 87912, чтобы получилось тоже пятизначное число, записанное теми же цифрами, но в обратном поряд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пасном пути стоят один за другим 7 пассажирских и 20 товарных вагонов общей длиной 217 м. Пассажирский вагон на 4 м длиннее товарного. Определи дину того и другого вагона. Найди два способа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 скобки так, чтобы получилось верное равенст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6 + 128 : 8 + 24 = 2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у Маши спросили: «Когда ты родилась?» «Позавчера мне было ещё только 9 лет, а в будущем году мне исполнится 12 лет» - ответила Маша. Узнай дату рождения Маш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ОНАЛЬНЫЙ ЭТАП ОЛИМПИАДЫ                                 </w:t>
      </w:r>
      <w:r>
        <w:rPr>
          <w:b/>
          <w:sz w:val="28"/>
          <w:szCs w:val="28"/>
          <w:u w:val="single"/>
        </w:rPr>
        <w:t>КЛЮ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чашки и 2 кувшина весят столько, сколько 14 блюдец. 1 кувшин весит столько, сколько 1 чашка и 1 блюдце. Сколько блюдец уравновесят 1 кувшин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ОТВЕТ: 2ч., 2к. = 14б.   –   1к.(1ч., 1б), 1ч. = 7б.   –   2ч. = 6б.(1ч. = 3б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овательно, 1 к. = 4 б.) (6 баллов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В квартире две комнаты. Длина первой комнаты 5 м, а ширина – 4 м. Вторая комната имеет ту же ширину, но она на 2 м длиннее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побелку потолка второй комнаты заплатили на 80 рублей больше. Сколько заплатили за побелку обеих комна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. 5 * 4 = 20 (кв. м) – площадь потолка 1 комн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. 5 = 2 = 7 (м) – длина потолка 2 комн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. 4 * 7 = 28 (кв. м) - площадь потолка 2 комн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. 28 – 20 = 8 (кв. м) – на столько площадь потолка 2 комнаты больш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. 80 : 8 = 10 (руб) – стоимость побелки 1 кв. м потол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). 20 + 28 = 48 (кв. м) – площадь потолков обеих комна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). 10 * 48 = 480 (руб) – стоимость побелки потолков 2-х комна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7 балл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тной имеет кусок сукна длиной 16м, от которого он отрезает ежедневно по 2м. По истечении скольких дней портной отрежет последний кусок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ОТВЕТ: 16:2=8(раз) – 7 дн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2 балл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питан Врунгель погнался за кенгуру, в сумку которого попал мячик от гольфа. Кенгуру в минуту делает 70 прыжков, каждый прыжок – 10м. Капитан Врунгель бежит со скоростью 10 м\сек. Догонит ли он кенгу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(ОТВЕТ: </w:t>
      </w:r>
      <w:r>
        <w:rPr>
          <w:sz w:val="28"/>
          <w:szCs w:val="28"/>
        </w:rPr>
        <w:t>700м\мин – скорость кенг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м\сек = 600м\мин – скорость Врунге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00 – 600 = 100(м\мин) – на столько скорость кенгуру больше, значит Врунгель не догонит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4 балл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В непрозрачном бидоне 10 л молока. Из него надо отлить 5 л в 7-литровый бидон. Как это можно сделать, если есть только 2-литровая бан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</w:t>
      </w:r>
      <w:r>
        <w:rPr>
          <w:sz w:val="28"/>
          <w:szCs w:val="28"/>
        </w:rPr>
        <w:t xml:space="preserve">из 10-литрового бидона выливаем 7 литров (в семилитровый бидон). Из него отливаем 2 литра в 2-литровую банку. Остаются 5 литров в 7-ми литровом бидоне.) </w:t>
      </w:r>
      <w:r>
        <w:rPr>
          <w:b/>
          <w:sz w:val="28"/>
          <w:szCs w:val="28"/>
          <w:u w:val="single"/>
        </w:rPr>
        <w:t>(3 бал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Трёх подружек спросили, как их зовут. Первая сказала: «Меня зовут Марина», вторая:  «А меня Катя», а третья добавила: «А меня зовут Марина или Лена». Как зовут каждую девочку, если все они сказали неправду о своём имени, но имена всех трёх названы вер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</w:t>
      </w:r>
      <w:r>
        <w:rPr>
          <w:sz w:val="28"/>
          <w:szCs w:val="28"/>
        </w:rPr>
        <w:t xml:space="preserve"> 1 – Лена, 2 – Марина, 3 – Катя.)  </w:t>
      </w:r>
      <w:r>
        <w:rPr>
          <w:b/>
          <w:sz w:val="28"/>
          <w:szCs w:val="28"/>
          <w:u w:val="single"/>
        </w:rPr>
        <w:t>(3 бал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е число надо разделить число 87912, чтобы получилось тоже пятизначное число, записанное теми же цифрами, но в обратном поряд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ОТВЕТ:  на 4 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3 бал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пасном пути стоят один за другим 7 пассажирских и 20 товарных вагонов общей длиной 217 м. Пассажирский вагон на 4 м длиннее товарного. Определи дину того и другого вагона. Найди два способа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ОТВЕТ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посо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20 + 7 = 27 (в) -  всего в соста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  7 х 4 = 28 (м)  - длиннее все пассажирские вагоны, чем товар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217 – 28 = 189 (м) – длина всего состава, если бы они были товар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189 : 27 = 7 (м) – длина товарного ваг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 7 + 4 = 11(м) – длина пассажирского ваг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посо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20 + 7 = 27 (в) – всего в соста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 20 х 4 = 80 (м) – длиннее все пассажирские вагоны, чем товар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217 + 80 = 297 (м) – длина всего состава, если бы все вагоны были пассажир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297: 27 = 11 (м) – длина пассажирского ваг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11 – 4 = 7 (м) – длина товарного ваг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1м, 7м.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5 баллов –  за 1 способ, 8 баллов – за два способ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 скобки так, чтобы получилось верное равенст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6 + 128 : 8 + 24 = 2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ОТВЕТ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 xml:space="preserve">12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</w:t>
      </w:r>
      <w:r>
        <w:rPr>
          <w:b/>
          <w:sz w:val="28"/>
          <w:szCs w:val="28"/>
          <w:u w:val="single"/>
        </w:rPr>
        <w:t xml:space="preserve"> (16 + 128) : 8 + 24 = 24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3 бал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у Маши спросили: «Когда ты родилась?» «Позавчера мне было ещё только 9 лет, а в будущем году мне исполнится 12 лет» - ответила Маша. Узнай дату рождения Маш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ОТВЕТ: 31.12.1997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5 балл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13:00Z</dcterms:created>
  <dc:creator>User</dc:creator>
  <dc:description/>
  <cp:keywords/>
  <dc:language>en-US</dc:language>
  <cp:lastModifiedBy>user</cp:lastModifiedBy>
  <dcterms:modified xsi:type="dcterms:W3CDTF">2009-03-03T20:04:00Z</dcterms:modified>
  <cp:revision>17</cp:revision>
  <dc:subject/>
  <dc:title/>
</cp:coreProperties>
</file>